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kern w:val="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令和　　年度講習会事業計画書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kern w:val="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2"/>
          <w:u w:val="single"/>
        </w:rPr>
        <w:t>団体名　　　　　　　　　　　　　　印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kern w:val="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2"/>
          <w:u w:val="single"/>
        </w:rPr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60"/>
      </w:tblGrid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講習会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実施期日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開始・終了時間）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（　　：　　　～　　：　　　）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会場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参加予定人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予算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連絡者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電話番号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</w:rPr>
              <w:t>備　　考</w:t>
            </w:r>
          </w:p>
        </w:tc>
      </w:tr>
    </w:tbl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2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2"/>
          <w:sz w:val="28"/>
        </w:rPr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kern w:val="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2"/>
          <w:sz w:val="28"/>
        </w:rPr>
        <w:t>令和　　年度体育祭事業計画書</w:t>
      </w:r>
    </w:p>
    <w:p>
      <w:pPr>
        <w:pStyle w:val="Style19"/>
        <w:rPr/>
      </w:pPr>
      <w:r>
        <w:rPr>
          <w:rFonts w:ascii="HG丸ｺﾞｼｯｸM-PRO" w:hAnsi="HG丸ｺﾞｼｯｸM-PRO" w:cs="HG丸ｺﾞｼｯｸM-PRO" w:eastAsia="HG丸ｺﾞｼｯｸM-PRO"/>
          <w:kern w:val="2"/>
          <w:u w:val="single"/>
        </w:rPr>
        <w:t>団体名</w:t>
      </w:r>
      <w:r>
        <w:rPr>
          <w:rFonts w:ascii="HG丸ｺﾞｼｯｸM-PRO" w:hAnsi="HG丸ｺﾞｼｯｸM-PRO" w:cs="HG丸ｺﾞｼｯｸM-PRO" w:eastAsia="HG丸ｺﾞｼｯｸM-PRO"/>
          <w:kern w:val="2"/>
          <w:sz w:val="28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2"/>
          <w:u w:val="single"/>
        </w:rPr>
        <w:t>印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kern w:val="2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0"/>
          <w:u w:val="single"/>
        </w:rPr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82"/>
      </w:tblGrid>
      <w:tr>
        <w:trPr>
          <w:trHeight w:val="6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大会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Cs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実施期日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Cs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会場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bCs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2"/>
              </w:rPr>
            </w:r>
          </w:p>
        </w:tc>
      </w:tr>
      <w:tr>
        <w:trPr>
          <w:trHeight w:val="63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参加予定人数</w:t>
            </w:r>
          </w:p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参加対象者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　　　　　　　　　　人</w:t>
            </w:r>
          </w:p>
          <w:p>
            <w:pPr>
              <w:pStyle w:val="Style19"/>
              <w:ind w:firstLine="338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"/>
              </w:rPr>
              <w:t>小学生・中学生・高校生・大学生・一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</w:rPr>
              <w:t>般</w:t>
            </w:r>
          </w:p>
        </w:tc>
      </w:tr>
      <w:tr>
        <w:trPr>
          <w:trHeight w:val="6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賞状・プログラム必　要　枚　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賞状　　　　　　　枚　：　プログラム　　　　　　　枚　　　　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連絡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釧路市大規模運動公園体育施設使用予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名（　　　　　　　　　　　　　　　　　　　　　　　　　　　　　　　　）</w:t>
            </w:r>
          </w:p>
        </w:tc>
      </w:tr>
      <w:tr>
        <w:trPr>
          <w:trHeight w:val="1040" w:hRule="atLeast"/>
          <w:cantSplit w:val="true"/>
        </w:trPr>
        <w:tc>
          <w:tcPr>
            <w:tcW w:w="90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日時　　　令和　　年　　月　　日　　：　　～　　　：　　　面</w:t>
            </w:r>
          </w:p>
          <w:p>
            <w:pPr>
              <w:pStyle w:val="Normal"/>
              <w:ind w:left="241" w:firstLine="14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　　：　　～　　　：　　　面</w:t>
            </w:r>
          </w:p>
          <w:p>
            <w:pPr>
              <w:pStyle w:val="Normal"/>
              <w:ind w:left="241" w:firstLine="14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　　：　　～　　　：　　　面</w:t>
            </w:r>
          </w:p>
        </w:tc>
      </w:tr>
      <w:tr>
        <w:trPr>
          <w:trHeight w:val="1040" w:hRule="atLeast"/>
        </w:trPr>
        <w:tc>
          <w:tcPr>
            <w:tcW w:w="908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したいものを○で囲んで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会議室　　その他の室　　拡声器　　マイク　　ワイヤレスマイ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その他（　　　　　　　　　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9082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湿原の風アリーナ釧路使用予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日時　　　令和　　年　　月　　日　　：　　～　　　：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令和　　年　　月　　日　　：　　～　　　：　　　</w:t>
            </w:r>
          </w:p>
        </w:tc>
      </w:tr>
      <w:tr>
        <w:trPr>
          <w:trHeight w:val="1140" w:hRule="atLeast"/>
        </w:trPr>
        <w:tc>
          <w:tcPr>
            <w:tcW w:w="908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したいものを○で囲んで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メインアリーナ　サブアリー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その他（　　　　　　　　　　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9082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鶴ヶ岱武道館使用予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日時　　　令和　　年　　月　　日　　：　　～　　　：</w:t>
            </w:r>
          </w:p>
        </w:tc>
      </w:tr>
      <w:tr>
        <w:trPr>
          <w:trHeight w:val="630" w:hRule="atLeast"/>
        </w:trPr>
        <w:tc>
          <w:tcPr>
            <w:tcW w:w="9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箇所を○で囲んでくださ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道場１階　　　道場２階　　　その他（　　　　　　　　　　　　　　　　　　）　</w:t>
            </w:r>
          </w:p>
        </w:tc>
      </w:tr>
      <w:tr>
        <w:trPr>
          <w:trHeight w:val="840" w:hRule="atLeast"/>
        </w:trPr>
        <w:tc>
          <w:tcPr>
            <w:tcW w:w="9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日本製紙アイスアリーナ　　春採アイスアリーナ　　柳町アイスホッケー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（使用予定施設を〇印で囲んで下さい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日時　　　令和　　年　　月　　日　　：　　～　　　：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令和　　年　　月　　日　　：　　～　　　：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令和　　年　　月　　日　　：　　～　　　：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令和　　年　　月　　日　　：　　～　　　：　　　</w:t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釧路市スポーツ協会より施設使用料の減免申請をいたしますので、事業計画書提出後、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上記施設に変更があった場合は必ずご連絡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0:04:00Z</dcterms:created>
  <dc:creator>釧路市体育協会</dc:creator>
  <dc:description/>
  <cp:keywords/>
  <dc:language>en-US</dc:language>
  <cp:lastModifiedBy>釧路市 体育協会</cp:lastModifiedBy>
  <cp:lastPrinted>2019-01-22T15:16:00Z</cp:lastPrinted>
  <dcterms:modified xsi:type="dcterms:W3CDTF">2020-03-25T04:24:00Z</dcterms:modified>
  <cp:revision>141</cp:revision>
  <dc:subject/>
  <dc:title>釧体協第　　号</dc:title>
</cp:coreProperties>
</file>